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مدرسة النجاح الابتدائ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سم الطّ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 _____________</w:t>
        <w:tab/>
        <w:tab/>
        <w:tab/>
        <w:tab/>
        <w:tab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في وح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حجم، الكتلة والكثاف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"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jc w:val="both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يّ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ن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جّ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حد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قاد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لحج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6" w:leader="none"/>
          <w:tab w:val="left" w:pos="1226" w:leader="none"/>
        </w:tabs>
        <w:ind w:left="735" w:right="0" w:hanging="360"/>
        <w:jc w:val="both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للت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/>
          <w:sz w:val="32"/>
          <w:szCs w:val="32"/>
          <w:lang w:bidi="ar-SA"/>
        </w:rPr>
        <w:t>3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6" w:leader="none"/>
          <w:tab w:val="left" w:pos="1226" w:leader="none"/>
        </w:tabs>
        <w:ind w:left="735" w:right="0" w:hanging="36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غرا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لوغرا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نّ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6" w:leader="none"/>
          <w:tab w:val="left" w:pos="1226" w:leader="none"/>
        </w:tabs>
        <w:ind w:left="735" w:right="0" w:hanging="36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سنتمت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لوغر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را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w:rPr>
          <w:sz w:val="32"/>
          <w:szCs w:val="32"/>
          <w:rtl w:val="true"/>
        </w:rPr>
        <w:br/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lang w:bidi="ar-S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وحدة المستعملة لقياس جسم كتلته كبيرة مثل جسم الإنسان هي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ل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غ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لغ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lang w:bidi="ar-S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ى اللاصقة الموجودة على كيس الحليب مسجّل ا لتر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ذه اللاصقة تعبّر عن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تلة الحليب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زن الحليب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جم الحليب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ثافة الحليب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lang w:bidi="ar-S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سقطوا حجرًا بداخل مخبار مدرّج يحوي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2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 w:ascii="Traditional Arabic" w:hAnsi="Traditional Arabic"/>
          <w:sz w:val="32"/>
          <w:szCs w:val="32"/>
          <w:lang w:bidi="ar-SA"/>
        </w:rPr>
        <w:t>³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ماء، فارتفع سطح الماء إلى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5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 w:ascii="Traditional Arabic" w:hAnsi="Traditional Arabic"/>
          <w:sz w:val="32"/>
          <w:szCs w:val="32"/>
          <w:lang w:bidi="ar-SA"/>
        </w:rPr>
        <w:t>³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ستطيع القول بأن حجم الحجر  هو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2</w:t>
      </w:r>
      <w:r>
        <w:rPr>
          <w:rFonts w:cs="Traditional Arabic" w:ascii="Traditional Arabic" w:hAnsi="Traditional Arabic"/>
          <w:sz w:val="32"/>
          <w:szCs w:val="32"/>
          <w:lang w:bidi="ar-SA"/>
        </w:rPr>
        <w:t>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 w:ascii="Traditional Arabic" w:hAnsi="Traditional Arabic"/>
          <w:sz w:val="32"/>
          <w:szCs w:val="32"/>
          <w:lang w:bidi="ar-SA"/>
        </w:rPr>
        <w:t>³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3</w:t>
      </w:r>
      <w:r>
        <w:rPr>
          <w:rFonts w:cs="Traditional Arabic" w:ascii="Traditional Arabic" w:hAnsi="Traditional Arabic"/>
          <w:sz w:val="32"/>
          <w:szCs w:val="32"/>
          <w:lang w:bidi="ar-SA"/>
        </w:rPr>
        <w:t>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 w:ascii="Traditional Arabic" w:hAnsi="Traditional Arabic"/>
          <w:sz w:val="32"/>
          <w:szCs w:val="32"/>
          <w:lang w:bidi="ar-SA"/>
        </w:rPr>
        <w:t>³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5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 w:ascii="Traditional Arabic" w:hAnsi="Traditional Arabic"/>
          <w:sz w:val="32"/>
          <w:szCs w:val="32"/>
          <w:lang w:bidi="ar-SA"/>
        </w:rPr>
        <w:t>³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7</w:t>
      </w:r>
      <w:r>
        <w:rPr>
          <w:rFonts w:cs="Traditional Arabic" w:ascii="Traditional Arabic" w:hAnsi="Traditional Arabic"/>
          <w:sz w:val="32"/>
          <w:szCs w:val="32"/>
          <w:lang w:bidi="ar-SA"/>
        </w:rPr>
        <w:t>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 w:ascii="Traditional Arabic" w:hAnsi="Traditional Arabic"/>
          <w:sz w:val="32"/>
          <w:szCs w:val="32"/>
          <w:lang w:bidi="ar-SA"/>
        </w:rPr>
        <w:t>³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lang w:bidi="ar-SA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إذا نقلنا غازًا من وعاء صلب حجمه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 w:ascii="Traditional Arabic" w:hAnsi="Traditional Arabic"/>
          <w:sz w:val="32"/>
          <w:szCs w:val="32"/>
          <w:lang w:bidi="ar-SA"/>
        </w:rPr>
        <w:t>³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إلى وعاء صلب حجمه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20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 w:ascii="Traditional Arabic" w:hAnsi="Traditional Arabic"/>
          <w:sz w:val="32"/>
          <w:szCs w:val="32"/>
          <w:lang w:bidi="ar-SA"/>
        </w:rPr>
        <w:t>³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 يتغيّر في هذه الحالة هو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تلة الغاز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جم الغاز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جم الغاز وكتلته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زن الغاز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26" w:leader="none"/>
        </w:tabs>
        <w:ind w:left="360" w:right="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وضعوا على إحدى كفّتَي الميزان الج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ذي كتلته غير معلو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ووضعوا على الكفّة الثانية جسم قي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كتلته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5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غر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الميزان لم يكن متوازن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نظر الرس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)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يمكن الاستنتاج من هذه المعطيات أنّ كتلة الج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"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6" w:leader="none"/>
          <w:tab w:val="left" w:pos="1226" w:leader="none"/>
        </w:tabs>
        <w:ind w:left="1455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كبر من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5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را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6" w:leader="none"/>
          <w:tab w:val="left" w:pos="1226" w:leader="none"/>
        </w:tabs>
        <w:ind w:left="1455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8310</wp:posOffset>
                </wp:positionH>
                <wp:positionV relativeFrom="page">
                  <wp:posOffset>5143500</wp:posOffset>
                </wp:positionV>
                <wp:extent cx="2971165" cy="102870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028880"/>
                          <a:chOff x="0" y="0"/>
                          <a:chExt cx="29710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0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339840"/>
                            <a:ext cx="2376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452880"/>
                            <a:ext cx="31680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5880" y="679320"/>
                            <a:ext cx="496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جسم 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66280"/>
                            <a:ext cx="496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5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جس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405pt;width:233.95pt;height:81pt" coordorigin="4706,8100" coordsize="467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6;top:8100;width:4678;height:1619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5019;top:8635;width:373;height:17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 side="left"/>
                </v:rect>
                <v:oval id="shape_0" fillcolor="white" stroked="t" o:allowincell="f" style="position:absolute;left:8600;top:8813;width:498;height:35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 side="left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95;top:9170;width:780;height:3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15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جسم 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852;top:8992;width:780;height:3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5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جس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قلّ من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5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را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26" w:leader="none"/>
          <w:tab w:val="left" w:pos="1226" w:leader="none"/>
        </w:tabs>
        <w:ind w:left="1095" w:right="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5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رام بالضبط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26" w:leader="none"/>
          <w:tab w:val="left" w:pos="1226" w:leader="none"/>
        </w:tabs>
        <w:ind w:left="1095" w:right="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 يمكن المعرف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26" w:leader="none"/>
        </w:tabs>
        <w:ind w:left="360" w:right="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36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وضعت سعاد وعاءً يحوي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3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غرام من البوظة السّائلة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مجمِّ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بعد أن تتجمّد البوظة فإنّ كتلتها تك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826" w:leader="none"/>
          <w:tab w:val="left" w:pos="1226" w:leader="none"/>
        </w:tabs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كثر من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30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را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26" w:leader="none"/>
          <w:tab w:val="left" w:pos="1226" w:leader="none"/>
        </w:tabs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30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را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26" w:leader="none"/>
          <w:tab w:val="left" w:pos="1226" w:leader="none"/>
        </w:tabs>
        <w:ind w:left="360" w:right="0" w:hanging="0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قلّ من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30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را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26" w:leader="none"/>
          <w:tab w:val="left" w:pos="1226" w:leader="none"/>
        </w:tabs>
        <w:ind w:left="360" w:right="0" w:hanging="0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 يمكن المعرف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سِّر إجابتك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 ____________________________________________.</w:t>
      </w:r>
    </w:p>
    <w:p>
      <w:pPr>
        <w:pStyle w:val="Normal"/>
        <w:tabs>
          <w:tab w:val="clear" w:pos="720"/>
          <w:tab w:val="left" w:pos="826" w:leader="none"/>
        </w:tabs>
        <w:ind w:left="36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36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ُض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او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رً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غيرً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كعّ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كّر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أيّ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حدّ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سمين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    </w:t>
      </w:r>
      <w:r>
        <w:rPr>
          <w:sz w:val="28"/>
          <w:sz w:val="28"/>
          <w:szCs w:val="28"/>
          <w:rtl w:val="true"/>
          <w:lang w:bidi="ar-SA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كعّ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ك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ب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رّ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ء،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اس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طر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6" w:leader="none"/>
          <w:tab w:val="left" w:pos="1226" w:leader="none"/>
        </w:tabs>
        <w:ind w:left="72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كعّ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كّ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اس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ط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اس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ب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رّ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26" w:leader="none"/>
          <w:tab w:val="left" w:pos="1226" w:leader="none"/>
        </w:tabs>
        <w:jc w:val="both"/>
        <w:rPr>
          <w:rFonts w:cs="Traditional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كعّ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ك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ب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رّ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6" w:leader="none"/>
          <w:tab w:val="left" w:pos="1226" w:leader="none"/>
        </w:tabs>
        <w:ind w:left="78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كعّ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ك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طر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ind w:left="0" w:right="0" w:firstLine="326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ل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ابتك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226" w:leader="none"/>
        </w:tabs>
        <w:ind w:left="0" w:right="0" w:firstLine="326"/>
        <w:jc w:val="both"/>
        <w:rPr/>
      </w:pPr>
      <w:r>
        <w:rPr>
          <w:rFonts w:cs="Traditional Arabic"/>
          <w:sz w:val="28"/>
          <w:szCs w:val="28"/>
          <w:rtl w:val="true"/>
          <w:lang w:bidi="ar-SA"/>
        </w:rPr>
        <w:t>________________________________________________________.</w:t>
      </w:r>
    </w:p>
    <w:p>
      <w:pPr>
        <w:pStyle w:val="Normal"/>
        <w:tabs>
          <w:tab w:val="clear" w:pos="720"/>
          <w:tab w:val="left" w:pos="1226" w:leader="none"/>
        </w:tabs>
        <w:ind w:left="0" w:right="0" w:firstLine="326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36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سكب سامي عصيرًا مركّزًا من الذرة إلى قاع وعاء فارغ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وبعد ذلك أضاف سامي بحذر طبقة من الچليسرين وطبقة من الماء وطبقة من الزيت، كما هو موصوف في الرسم التوضيح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ومن ثمّ أسقط قرصًا بلاستيكيًا في الوع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حسب الرسم التوضيحي الذي يصف نتائج التجربة، أيّ قول هو الصحيح؟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6" w:leader="none"/>
          <w:tab w:val="left" w:pos="1226" w:leader="none"/>
        </w:tabs>
        <w:ind w:left="1455" w:right="0" w:hanging="360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زيت أكثر كثافة من عصير الذرة المركّز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2010</wp:posOffset>
            </wp:positionH>
            <wp:positionV relativeFrom="page">
              <wp:posOffset>1485900</wp:posOffset>
            </wp:positionV>
            <wp:extent cx="2692400" cy="1236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6" w:leader="none"/>
          <w:tab w:val="left" w:pos="1226" w:leader="none"/>
        </w:tabs>
        <w:ind w:left="1455" w:right="0" w:hanging="360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بلاستيك أقلّ كثافة من الزيت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6" w:leader="none"/>
          <w:tab w:val="left" w:pos="1226" w:leader="none"/>
        </w:tabs>
        <w:ind w:left="1455" w:right="0" w:hanging="360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چليسرين أكثر كثافة من الزيت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6" w:leader="none"/>
          <w:tab w:val="left" w:pos="1226" w:leader="none"/>
        </w:tabs>
        <w:ind w:left="1455" w:right="0" w:hanging="360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صير الذرة المركّز أقلّ كثافة من الماء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جِب عن الأسئلة التّ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lang w:bidi="ar-SA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تّب الأحجام التّالية من الأكبر إلى الأصغر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150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ملل –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40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 w:ascii="Traditional Arabic" w:hAnsi="Traditional Arabic"/>
          <w:sz w:val="32"/>
          <w:szCs w:val="32"/>
          <w:lang w:bidi="ar-SA"/>
        </w:rPr>
        <w:t>³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-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لتر –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65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ملل –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2.5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لتر –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300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 w:ascii="Traditional Arabic" w:hAnsi="Traditional Arabic"/>
          <w:sz w:val="32"/>
          <w:szCs w:val="32"/>
          <w:lang w:bidi="ar-SA"/>
        </w:rPr>
        <w:t>³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حجم الأصغر                                                                        الحجم الأكب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_______   ________  ________  ________  _______  _______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lang w:bidi="ar-S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معطى مكعّب طول ضلعه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حسب حجم المُكعّب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 _______________________________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حسب كتلة المكعّب إذا علمت أن كثافة المادة المصنوع منها هي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7.8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 w:ascii="Traditional Arabic" w:hAnsi="Traditional Arabic"/>
          <w:sz w:val="32"/>
          <w:szCs w:val="32"/>
          <w:lang w:bidi="ar-SA"/>
        </w:rPr>
        <w:t>³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___________________________________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lang w:bidi="ar-S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عطى صند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ن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صندوق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"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لطّول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سم، العرض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سم ، الارتفاع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سم وكتلته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10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صندوق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"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لطّول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1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سم، العرض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سم والارتفاع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0.5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سم، وكتلته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5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حسب حجم  كلّ صندوق؟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________________________________________________________________________________________________________________________________________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حسب كثافة المادةّ المصنوع منها كلّ صندوق؟ بيّن طريقة حلّك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_______________________________________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ل يمكن أن يكون الصندوقان مصنوعين من نفس المادّ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ّل إجابتك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_______________________________________.</w:t>
      </w:r>
    </w:p>
    <w:p>
      <w:pPr>
        <w:pStyle w:val="Normal"/>
        <w:tabs>
          <w:tab w:val="clear" w:pos="720"/>
          <w:tab w:val="left" w:pos="826" w:leader="none"/>
        </w:tabs>
        <w:ind w:left="360" w:right="0" w:hanging="0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360" w:right="0" w:hanging="0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360" w:right="0" w:hanging="0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360" w:right="0" w:hanging="0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شترت عائلة خالد اسطوانة صلبة تحتوي على غاز الطبخ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ان مسجّلاً على الأسطوان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360" w:right="0" w:firstLine="360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حجم الإسطوا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4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لتر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كمّية الغا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في الإسطوا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1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كغ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ضعت العائلة الإسطوانة على الميزان فأ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ميز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قيمة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11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غ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يف تُفسّر هذه النّتيجة التي أظهرها الميزان؟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______________________________________________________________________________________________________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 هو حجم غاز الطّبخ في الإسطوانة؟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________________________________________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ذا يحدث لحجم غاز الطّبخ في الإسطوانة بعد شهر من الاستعمال؟  يقلّ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يزداد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 يتغيّر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ّل إجابتك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________________________________________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شترت دلال رزمة شوكولاطة كتلتها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20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را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كان في الرزمة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ربّع شوكولاطة متطابق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ذا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انت كتلة كلّ مربّع شوكولاطة؟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يّنوا طريقة حسابكم للإجاب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26" w:leader="none"/>
        </w:tabs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___________________________________________________________________________________________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أمامك القائمة التّالية بوحدات قياس مختلف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صنِّف الوحدات في الجدول التّا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كغم ، سم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، طن ، ملل ، غم، ملغم، لتر ، غ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حدات كتل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حدات حج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حدات كثاف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ملأ الجدول التّا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80"/>
        <w:gridCol w:w="324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ظاهر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سم العمليّة التي حدث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رّت المادّة بعمل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سخين أم تبريد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حوّل زبدة صلبة إلى زبدة سائل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حوّل الجليد الجافّ إلى غاز ثاني أكسيد الكربو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ظهور قطرات ماء على المرآة بعد الاستحمام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حضير مكعّبات الثّلج في المجمّ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غسيل رطب يجفّ على الحبل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عملا ممتع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arabicAlpha"/>
      <w:lvlText w:val="%1)"/>
      <w:lvlJc w:val="righ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5"/>
      <w:numFmt w:val="arabicAlpha"/>
      <w:lvlText w:val="%1)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arabicAlpha"/>
      <w:lvlText w:val="%2)"/>
      <w:lvlJc w:val="right"/>
      <w:pPr>
        <w:tabs>
          <w:tab w:val="num" w:pos="1455"/>
        </w:tabs>
        <w:ind w:left="145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arabicAlpha"/>
      <w:lvlText w:val="%1)"/>
      <w:lvlJc w:val="righ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735"/>
        </w:tabs>
        <w:ind w:left="735" w:hanging="360"/>
      </w:pPr>
      <w:rPr/>
    </w:lvl>
  </w:abstractNum>
  <w:abstractNum w:abstractNumId="6">
    <w:lvl w:ilvl="0">
      <w:start w:val="5"/>
      <w:numFmt w:val="arabicAlpha"/>
      <w:lvlText w:val="%1)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arabicAlpha"/>
      <w:lvlText w:val="%2)"/>
      <w:lvlJc w:val="right"/>
      <w:pPr>
        <w:tabs>
          <w:tab w:val="num" w:pos="1455"/>
        </w:tabs>
        <w:ind w:left="145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4z1">
    <w:name w:val="WW8Num4z1"/>
    <w:qFormat/>
    <w:rPr>
      <w:rFonts w:cs="Traditional Arabic"/>
      <w:color w:val="000000"/>
      <w:sz w:val="28"/>
      <w:szCs w:val="28"/>
      <w:lang w:val="en-US"/>
    </w:rPr>
  </w:style>
  <w:style w:type="character" w:styleId="WW8Num4z2">
    <w:name w:val="WW8Num4z2"/>
    <w:qFormat/>
    <w:rPr>
      <w:rFonts w:cs="Traditional Arabic"/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WW8Num6z2">
    <w:name w:val="WW8Num6z2"/>
    <w:qFormat/>
    <w:rPr>
      <w:rFonts w:cs="Traditional Arabic"/>
      <w:b w:val="false"/>
      <w:b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1z1">
    <w:name w:val="WW8Num11z1"/>
    <w:qFormat/>
    <w:rPr>
      <w:rFonts w:cs="Traditional Arabic"/>
      <w:color w:val="000000"/>
      <w:sz w:val="28"/>
      <w:szCs w:val="28"/>
      <w:lang w:val="en-US"/>
    </w:rPr>
  </w:style>
  <w:style w:type="character" w:styleId="WW8Num11z2">
    <w:name w:val="WW8Num11z2"/>
    <w:qFormat/>
    <w:rPr>
      <w:rFonts w:cs="Traditional Arabic"/>
      <w:b w:val="false"/>
      <w:bCs w:val="false"/>
      <w:color w:val="000000"/>
      <w:sz w:val="28"/>
      <w:szCs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4:41:00Z</dcterms:created>
  <dc:creator>naife</dc:creator>
  <dc:description/>
  <cp:keywords/>
  <dc:language>en-US</dc:language>
  <cp:lastModifiedBy>User</cp:lastModifiedBy>
  <dcterms:modified xsi:type="dcterms:W3CDTF">2023-10-15T04:56:00Z</dcterms:modified>
  <cp:revision>5</cp:revision>
  <dc:subject/>
  <dc:title>مدرسة مريم بواردي الابتدائية – عبلين</dc:title>
</cp:coreProperties>
</file>